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sk-SK"/>
        </w:rPr>
        <w:t>Dohoda o brigádnickej práci š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uzatvorená podľa § 228a zákona č. 311/2001 Z. z. Zákonník práce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medzi týmito zmluvnými stranami</w:t>
      </w:r>
    </w:p>
    <w:tbl>
      <w:tblPr>
        <w:tblW w:w="9286" w:type="dxa"/>
        <w:jc w:val="left"/>
        <w:tblInd w:w="-59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2766"/>
        <w:gridCol w:w="6520"/>
      </w:tblGrid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ávateľ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Oblastný futbalový zväz Rimavská Sobo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Štadión 1081/1, 979 01 Rimavská Sobota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0069306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egistrácia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sk-SK"/>
              </w:rPr>
              <w:t>SK38 0900 0000 6893 7510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stúpený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sk-SK"/>
              </w:rPr>
              <w:t>Marian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sk-SK"/>
              </w:rPr>
              <w:t>Petrok - predseda ObFZ Rimavská Sobo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a</w:t>
      </w:r>
    </w:p>
    <w:tbl>
      <w:tblPr>
        <w:tblW w:w="9286" w:type="dxa"/>
        <w:jc w:val="left"/>
        <w:tblInd w:w="-59" w:type="dxa"/>
        <w:tblLayout w:type="fixed"/>
        <w:tblCellMar>
          <w:top w:w="57" w:type="dxa"/>
          <w:left w:w="49" w:type="dxa"/>
          <w:bottom w:w="57" w:type="dxa"/>
          <w:right w:w="0" w:type="dxa"/>
        </w:tblCellMar>
      </w:tblPr>
      <w:tblGrid>
        <w:gridCol w:w="2766"/>
        <w:gridCol w:w="6520"/>
      </w:tblGrid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amestnanec (priezvisko, meno)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egistračné číslo v ISSF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 xml:space="preserve">Funkcia: </w:t>
            </w:r>
            <w:r>
              <w:rPr>
                <w:rFonts w:eastAsia="Times New Roman" w:cs="Times New Roman" w:ascii="Times New Roman" w:hAnsi="Times New Roman"/>
                <w:lang w:eastAsia="sk-SK"/>
              </w:rPr>
              <w:t>(rozhodca, delegát)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Trvalý pobyt (aj PSČ)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odné číslo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átum narodeni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Miesto narodeni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Št. príslušnosť/národnosť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Rodinný stav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Zdravotná poisťovňa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oberateľ dôchodku</w:t>
            </w:r>
            <w:r>
              <w:rPr>
                <w:rStyle w:val="Ukotveniepoznmkypodiarou"/>
                <w:rStyle w:val="FootnoteAnchor"/>
                <w:rFonts w:eastAsia="Times New Roman" w:cs="Times New Roman" w:ascii="Times New Roman" w:hAnsi="Times New Roman"/>
                <w:b/>
                <w:bCs/>
                <w:lang w:eastAsia="sk-SK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Číslo účtu v tvare IBAN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Telefón, email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  <w:tr>
        <w:trPr/>
        <w:tc>
          <w:tcPr>
            <w:tcW w:w="2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Aktuálny futbalový zväz:</w:t>
            </w:r>
          </w:p>
        </w:tc>
        <w:tc>
          <w:tcPr>
            <w:tcW w:w="6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Zmluvné strany uzatvárajú túto dohodu o pracovnej činnosti (ďalej ako „dohoda“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 - Predmet dohody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amestnanec bude na základe tejto dohody vykonávať tento druh práce: činnosť rozhodcu, asistenta rozhodcu, delegáta zväzu a pozorovateľa rozhodcov na stretnutiach organizovaných ObFZ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mluvné strany sa dohodli na uzatvorení tejto dohody na dobu určitú, a to </w:t>
      </w:r>
    </w:p>
    <w:p>
      <w:pPr>
        <w:pStyle w:val="Odstavecseseznamem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d ..........................do 30. 11. 2025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sa dohodli, že zamestnanec bude na základe tejto dohody vykonávať dohodnutú prácu v rozsahu najviac 10 hod. týždenne, pričom prestávky na odpočinok a jedenie sa nezapočítavajú do pracovného čas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I - Odmena</w:t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dmena za vykonanie práce je v zmysle sadzobníkov odmien a ostatných náhrad delegovaných osôb uvedených v Rozpise súťaží ObFZ  2024/2025.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dmena za vykonanie práce je splatná najneskôr do konca kalendárneho mesiaca nasledujúceho po mesiaci, v ktorom zamestnanec prácu vykona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ýplatná páska a Potvrdenie o príjme za daný rok sú zasielané elektronický na e mailovú adresu uvedenú v hlavičke tejto dohod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II - Práva a povinnosti zmluvných strán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sa zaväzuje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ykonávať dohodnutú prácu osobne, zodpovedne a riadne, dodržiavať podmienky dohodnuté v tejto dohod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riadne hospodáriť s prostriedkami, ktoré mu zamestnávateľ zveril, v prípade potreby viesť príslušnú písomnú evidenci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chrániť majetok zamestnávateľa pred poškodením, stratou, zničením a zneužití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držiavať všeobecne záväzné právne predpisy a platné interné normy zamestnávateľa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chovávať mlčanlivosť o skutočnostiach, o ktorých sa dozvedel pri výkone práce a ktoré v záujme zamestnávateľa nemožno oznamovať iným osobá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bez zbytočného odkladu písomne oznámiť zamestnávateľovi všetky zmeny, ktoré sa týkajúce pracovnoprávneho vzťahu a súvisia s jeho osobou, najmä zmenu mena, priezviska, trvalého pobytu alebo prechodného pobytu, adresy pre doručovanie písomností, v prípade poukazovania odmeny na bankový účet aj zmenu bankového spojenia, zmenu poisťovne a zmenu štatútu študent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sa tiež zaväzuje predložiť rozhodnutie o priznaní dôchodku v prípade, ak mu bol dôchodok priznaný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zodpovedá za škodu spôsobenú zamestnávateľovi zavineným porušením povinností pri výkone práce alebo v priamej súvislosti s ňou rovnako ako zamestnanec v pracovnom pomer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ávateľ sa zaväzuje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ytvoriť vhodné pracovné podmienky zaisťujúce riadny a bezpečný výkon práce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aplatiť zamestnancovi dohodnutú odmenu, 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dodržiavať ostatné podmienky tak, ako boli dohodnuté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tavecseseznamem"/>
        <w:numPr>
          <w:ilvl w:val="0"/>
          <w:numId w:val="0"/>
        </w:numPr>
        <w:shd w:fill="E6E6E6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IV - Skončenie dohod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hodu je možné predčasne ukončiť:</w:t>
      </w:r>
    </w:p>
    <w:p>
      <w:pPr>
        <w:pStyle w:val="Odstavecseseznamem"/>
        <w:numPr>
          <w:ilvl w:val="1"/>
          <w:numId w:val="10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ísomnou dohodou,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okamžitým skončením podľa § 68 až § 70 Zákonníka práce,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ýpoveďou z akéhokoľvek dôvodu alebo bez uvedenia dôvodu s 15-dňovou výpovednou dobou, ktorá začína plynúť  dňom doručenia výpovede,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ind w:left="1094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ípadné vyradenie, resp. nezaradenie na nominačnú listinu R, resp. DZ ObFZ sa považuje za stratu kvalifikačného predpokladu pre výkon dohodnutej náplne práce a je automaticky dôvodom na ukončenie tejto dohody.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Čl. V - Záverečné ustanovenia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ohoda nadobúda platnosť a účinnosť dňom jej podpisu oboma zmluvnými stranam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amestnanec podpisom tejto dohody prehlasuje, že bol včas a riadne informovaný o spracúvaní a získavaní jeho osobných údajov, že svoje osobné údaje poskytol slobodne a vážne, že ho zamestnávateľ informoval o jeho právach, ktoré stanovuje Nariadenie Európskeho parlamentu a Rady (EÚ) 2016/679 z 27. mája 2016 o ochrane fyzických osôb pri spracúvaní osobných údajov a o voľnom pohybe takýchto údajov, ktorým sa zrušuje smernica 95/46/ES (všeobecné nariadenie o ochrane údajov) (ďalej len „Nariadenie“) a zákon č. 18/2018 Z. z. o ochrane osobných údajov a o zmene a doplnení niektorých zákonov a že všetky ním poskytnuté osobné údaje sú pravdivé a úpl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Zamestnanec podpisom tejto dohody potvrdzuje, že bol zamestnávateľom riadne oboznámený so všeobecne záväznými právnymi predpismi a internými právnymi predpismi zamestnávateľa vzťahujúcimi sa na prácu ním vykonávanú, s právnymi predpismi a ostatnými predpismi na zaistenie bezpečnosti a ochrany zdravia pri práci, ktoré musí zamestnanec pri svojej práci dodržiavať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áva a povinnosti neupravené v tejto dohode sa riadia ustanoveniami Zákonníka práce v znení neskorších predpiso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šetky zmeny a doplnky podmienok dohodnutých v tejto dohode sú možné len po vzájomnej dohode obidvoch zmluvných strán a musia byť dohodnuté písomn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prehlasujú, že dohodu neuzavreli v tiesni, pod nátlakom alebo za nápadne nevýhodných podmienok. Dohoda je slobodným prejavom ich vlastnej vôl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mluvné strany prehlasujú, že všetky údaje v nej uvedené sú pravdivé a úplné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Zmluvné strany si dohodu prečítali, jej obsahu, právam a povinnostiam z nej vyplývajúcich porozumeli a na znak súhlasu s jej obsahom ju vlastnoručne podpísali.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Dohoda je vyhotovená v dvoch vyhotoveniach, pričom každé má platnosť originálu. Každá zmluvná strana obdrží jedno vyhotoveni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sk-SK"/>
        </w:rPr>
        <w:t>V Rim. Sobote,</w:t>
      </w:r>
    </w:p>
    <w:tbl>
      <w:tblPr>
        <w:tblW w:w="964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3382"/>
        <w:gridCol w:w="304"/>
        <w:gridCol w:w="687"/>
        <w:gridCol w:w="3936"/>
      </w:tblGrid>
      <w:tr>
        <w:trPr/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Dátum:</w:t>
            </w:r>
          </w:p>
        </w:tc>
        <w:tc>
          <w:tcPr>
            <w:tcW w:w="3382" w:type="dxa"/>
            <w:tcBorders>
              <w:bottom w:val="dotted" w:sz="6" w:space="0" w:color="000001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Dátum:</w:t>
            </w:r>
          </w:p>
        </w:tc>
        <w:tc>
          <w:tcPr>
            <w:tcW w:w="3936" w:type="dxa"/>
            <w:tcBorders>
              <w:bottom w:val="dotted" w:sz="6" w:space="0" w:color="000001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105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odpis:</w:t>
            </w:r>
          </w:p>
        </w:tc>
        <w:tc>
          <w:tcPr>
            <w:tcW w:w="3382" w:type="dxa"/>
            <w:tcBorders>
              <w:bottom w:val="single" w:sz="6" w:space="0" w:color="000001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odpis:</w:t>
            </w:r>
          </w:p>
        </w:tc>
        <w:tc>
          <w:tcPr>
            <w:tcW w:w="3936" w:type="dxa"/>
            <w:tcBorders>
              <w:bottom w:val="single" w:sz="6" w:space="0" w:color="000001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  <w:tr>
        <w:trPr>
          <w:trHeight w:val="115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Za zamestnávateľ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Mgr. Marian Petr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predseda ObF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  <w:t>Zamestnan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highlight w:val="lightGray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highlight w:val="lightGray"/>
        </w:rPr>
        <w:t>Bez aktuálneho potvrdenia o návšteve školy nebude dohoda akceptovan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iepoznmkypodiarou">
    <w:name w:val="Ukotvenie poznámky pod čiarou"/>
    <w:qFormat/>
    <w:rPr>
      <w:vertAlign w:val="superscript"/>
    </w:rPr>
  </w:style>
  <w:style w:type="character" w:styleId="TextpoznmkypodiarouChar1">
    <w:name w:val="Text poznámky pod čiarou Char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1:00Z</dcterms:created>
  <dc:creator>Ladislav</dc:creator>
  <dc:description/>
  <dc:language>en-US</dc:language>
  <cp:lastModifiedBy>Richard Bálint</cp:lastModifiedBy>
  <dcterms:modified xsi:type="dcterms:W3CDTF">2025-04-24T09:51:00Z</dcterms:modified>
  <cp:revision>2</cp:revision>
  <dc:subject/>
  <dc:title/>
</cp:coreProperties>
</file>